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д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3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оставления и ведения бюджетных</w:t>
      </w:r>
    </w:p>
    <w:p>
      <w:pPr>
        <w:pStyle w:val="Normal"/>
        <w:spacing w:lineRule="exact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росписей главных распорядителей </w:t>
      </w:r>
    </w:p>
    <w:p>
      <w:pPr>
        <w:pStyle w:val="Normal"/>
        <w:spacing w:lineRule="exact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бюджетных средств Пермского</w:t>
      </w:r>
    </w:p>
    <w:p>
      <w:pPr>
        <w:pStyle w:val="Normal"/>
        <w:spacing w:lineRule="exact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муниципального района, </w:t>
      </w:r>
    </w:p>
    <w:p>
      <w:pPr>
        <w:pStyle w:val="Normal"/>
        <w:spacing w:lineRule="exact" w:line="240"/>
        <w:rPr/>
      </w:pPr>
      <w:r>
        <w:rPr>
          <w:b/>
          <w:bCs/>
          <w:lang w:val="en-US" w:eastAsia="en-US"/>
        </w:rPr>
        <w:t>утвержденный приказом финансово-</w:t>
      </w:r>
    </w:p>
    <w:p>
      <w:pPr>
        <w:pStyle w:val="Normal"/>
        <w:spacing w:lineRule="exact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экономического управления </w:t>
      </w:r>
    </w:p>
    <w:p>
      <w:pPr>
        <w:pStyle w:val="Normal"/>
        <w:spacing w:lineRule="exact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и муниципального</w:t>
      </w:r>
    </w:p>
    <w:p>
      <w:pPr>
        <w:pStyle w:val="Normal"/>
        <w:spacing w:lineRule="exact" w:line="2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разования «Пермский муниципальны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bCs/>
          <w:lang w:val="en-US" w:eastAsia="en-US"/>
        </w:rPr>
        <w:t xml:space="preserve">район» от 05.12.2018 № 129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совершенствования процедуры составления и ведения бюджетных росписей главных распорядителей бюджетных средств Перм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1. Внести в Порядок составления и ведения бюджетных росписей главных распорядителей бюджетных средств Пермского муниципального района, утвержденный приказом финансово-экономического управления администрации муниципального образования «Пермский муниципальный район» от 05.12.2018 № 129 (в редакции от 11.12.2018 № 132) (далее - Порядок) следующие изменения: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1.1. пункт 1.5.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рядка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«1.5. Бюджетная роспись составляется и ведется в системе «АЦК-Планирование» и в автоматическом режиме загружается в систему «АЦК-Финансы» на основании бюджетных заявок, сформированных ГРБС, в сроки, установленные </w:t>
      </w:r>
      <w:r>
        <w:rPr>
          <w:szCs w:val="28"/>
        </w:rPr>
        <w:t>Планом подготовки прогноза социально-экономического развития Пермского муниципального района на очередной финансовый год и плановый период, проекта решения Земского Собрания «О бюджете Пермского муниципального района на очередной финансовый год и плановый период, ежегодно утверждаемым распоряжением администрации Пермского муниципального района (далее - план, утверждаемый распоряжением администрации)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гласование и подписание уведомления о бюджетных назначениях и уведомления о бюджетных назначениях по источникам (далее - уведомление) осуществляется в системе «АЦК-Планирование» в сроки, установленные </w:t>
      </w:r>
      <w:r>
        <w:rPr>
          <w:szCs w:val="28"/>
        </w:rPr>
        <w:t>планом, утверждаемым распоряжением администрации</w:t>
      </w:r>
      <w:r>
        <w:rPr>
          <w:rFonts w:eastAsia="Calibri"/>
          <w:szCs w:val="28"/>
          <w:lang w:eastAsia="en-US"/>
        </w:rPr>
        <w:t>.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1.2. абзац четвертый пункта 2.1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рядк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ГРБС, как получатель бюджетных средств, которому предоставлено право предоставления межбюджетных трансфертов, формирует в системе «АЦК-Финансы» «Уведомление по предоставляемым МБТ» (исходящее) и обрабатывает его до статуса «Согласование», на статусе «Согласование» подписывает исполнителем и руководителем. Уведомление направляется посредством системы «АЦК-Финансы» бюджету сельского поселения, которому предоставляются межбюджетные трансферты из бюджета Пермского муниципального района, в форме электронного документа, подписанного электронной подписью в следующие сроки: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 в абзаце седьмом пункта 2.1.</w:t>
      </w:r>
      <w:r>
        <w:rPr>
          <w:rFonts w:eastAsia="Calibri"/>
          <w:szCs w:val="28"/>
          <w:lang w:eastAsia="en-US"/>
        </w:rPr>
        <w:t xml:space="preserve">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рядка слова «Финансово-экономическим управлением» заменить на слова «ГРБС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4. абзац третий пункта 3.3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рядка дополнить новым предложение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Сформированные бюджетные заявки обрабатываются ГРБС до статуса «Согласование» и подписываются исполнителем и руководителем.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5. в абзаце пятом пункта 3.3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рядка цифру «10» заменить на цифру «5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ий приказ вступает в силу с 1 мая 202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 Заместителю начальника ФЭУ, начальнику бюджетного отдела Косых И.Ф. направить приказ для учета в работе главным распорядителям средств бюджета Пер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 Контроль исполнения настоящего приказа оставляю за собой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Начальник </w:t>
      </w:r>
    </w:p>
    <w:p>
      <w:pPr>
        <w:pStyle w:val="2"/>
        <w:rPr>
          <w:szCs w:val="28"/>
        </w:rPr>
      </w:pPr>
      <w:r>
        <w:rPr>
          <w:szCs w:val="28"/>
        </w:rPr>
        <w:t>финансово-экономического управления                                                   Т.Н. Гладк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53:00Z</dcterms:created>
  <dc:creator>User</dc:creator>
  <dc:description/>
  <cp:keywords/>
  <dc:language>en-US</dc:language>
  <cp:lastModifiedBy>feu17-05</cp:lastModifiedBy>
  <cp:lastPrinted>2019-05-06T09:11:00Z</cp:lastPrinted>
  <dcterms:modified xsi:type="dcterms:W3CDTF">2021-04-02T04:21:00Z</dcterms:modified>
  <cp:revision>97</cp:revision>
  <dc:subject/>
  <dc:title>О порядке применения бюджетной</dc:title>
</cp:coreProperties>
</file>